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8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кінчення опалюв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періоду 2024/2025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ідповідно до законів України "Про теплопостачання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>Про житлово-комунальні послуги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, керуючись </w:t>
      </w:r>
      <w:r>
        <w:rPr>
          <w:sz w:val="28"/>
          <w:szCs w:val="28"/>
        </w:rPr>
        <w:t xml:space="preserve">підпунктом 24 пункту "а" статті 30, статтями 52, 59 </w:t>
      </w:r>
      <w:r>
        <w:rPr>
          <w:bCs/>
          <w:iCs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1. Майстру Новгород-Сіверської дільниці АТ "Облтеплокомуненерго" СЕМКУ Олександру закінчити 31 березня 2025 року до 24 години 00 хвилин опалювальний період, окрім закладів з цілодобовим перебуванням людей та закладів освіти, а саме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омунальне некомерційне підприємство "Новгород-Сіверська центральна міська лікарня імені І. В. Буяльського" Новгород-Сіверської міської ради Чернігівської області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shd w:fill="FFFFFF" w:val="clear"/>
        </w:rPr>
        <w:t>Комунальний заклад "</w:t>
      </w:r>
      <w:r>
        <w:rPr>
          <w:bCs/>
          <w:sz w:val="28"/>
          <w:szCs w:val="28"/>
          <w:shd w:fill="FFFFFF" w:val="clear"/>
        </w:rPr>
        <w:t>Новгород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Сіверський</w:t>
      </w:r>
      <w:r>
        <w:rPr>
          <w:sz w:val="28"/>
          <w:szCs w:val="28"/>
          <w:shd w:fill="FFFFFF" w:val="clear"/>
        </w:rPr>
        <w:t xml:space="preserve"> фаховий </w:t>
      </w:r>
      <w:r>
        <w:rPr>
          <w:bCs/>
          <w:sz w:val="28"/>
          <w:szCs w:val="28"/>
          <w:shd w:fill="FFFFFF" w:val="clear"/>
        </w:rPr>
        <w:t>медичний коледж"</w:t>
      </w:r>
      <w:r>
        <w:rPr>
          <w:sz w:val="28"/>
          <w:szCs w:val="28"/>
          <w:shd w:fill="FFFFFF" w:val="clear"/>
        </w:rPr>
        <w:t xml:space="preserve"> Чернігівської облас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Новгород-Сіверський ліцей № 1 Новгород-Сіверської міської ради Чернігівської області за адресою: вул. Гімназична, буд. 8-А, м. Новгород-Сіверський, Чернігівська обл. 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чальнику відділу освіти, молоді та спорту Новгород-Сіверської міської ради Чернігівської області КОВАЛЬЧУК Тетяні, начальнику відділу культури і туризму Новгород-Сіверської міської ради Чернігівської області ВЕНГЕР Світлані вжити заходи щодо закінчення опалювального періоду після встановлення упродовж трьох діб середньодобової температури зовнішнього повітря +8°С та вище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3. Начальнику Новгород-Сіверської дільниці </w:t>
      </w:r>
      <w:r>
        <w:rPr>
          <w:sz w:val="28"/>
          <w:szCs w:val="28"/>
        </w:rPr>
        <w:t>Корюківського УЕГГ ЧФ ТОВ "Газорозподільчі мережі України" ГРОМОВОМУ Віталію</w:t>
      </w:r>
      <w:r>
        <w:rPr>
          <w:bCs/>
          <w:iCs/>
          <w:sz w:val="28"/>
          <w:szCs w:val="28"/>
        </w:rPr>
        <w:t>, підприємствам, організаціям, установам, що мають на балансі відомчі котельні, закінчити опалювальний період 31 березня 2025 року до 24 години 00 хвилин за умови встановлення протягом трьох діб середньодобової температури зовнішнього повітря +</w:t>
      </w:r>
      <w:bookmarkStart w:id="0" w:name="_Hlk162421746"/>
      <w:r>
        <w:rPr>
          <w:bCs/>
          <w:iCs/>
          <w:sz w:val="28"/>
          <w:szCs w:val="28"/>
        </w:rPr>
        <w:t xml:space="preserve">8°С </w:t>
      </w:r>
      <w:bookmarkEnd w:id="0"/>
      <w:r>
        <w:rPr>
          <w:bCs/>
          <w:iCs/>
          <w:sz w:val="28"/>
          <w:szCs w:val="28"/>
        </w:rPr>
        <w:t xml:space="preserve">та вище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зпочати роботи з підготовки опалювальних систем до наступного опалювального пері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2:00Z</dcterms:created>
  <dc:creator>Люда</dc:creator>
  <dc:description/>
  <cp:keywords/>
  <dc:language>en-US</dc:language>
  <cp:lastModifiedBy>Serhei</cp:lastModifiedBy>
  <cp:lastPrinted>2025-03-25T08:04:00Z</cp:lastPrinted>
  <dcterms:modified xsi:type="dcterms:W3CDTF">2025-03-26T12:58:00Z</dcterms:modified>
  <cp:revision>9</cp:revision>
  <dc:subject/>
  <dc:title/>
</cp:coreProperties>
</file>